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2650490" cy="2832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ÃO DA MENÇÃO FINAL</w:t>
        <w:br/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1214"/>
        <w:gridCol w:w="458"/>
        <w:gridCol w:w="818"/>
        <w:gridCol w:w="567"/>
        <w:gridCol w:w="1990"/>
      </w:tblGrid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do curso / Habilitaçã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º de opção:</w:t>
            </w:r>
          </w:p>
        </w:tc>
      </w:tr>
      <w:tr>
        <w:trPr>
          <w:trHeight w:val="62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stituto ou Faculdade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41" w:after="0"/>
              <w:ind w:left="111" w:right="441" w:hanging="0"/>
              <w:rPr>
                <w:sz w:val="18"/>
              </w:rPr>
            </w:pPr>
            <w:r>
              <w:rPr>
                <w:sz w:val="18"/>
              </w:rPr>
              <w:t>Turno do curso: ( ) Diurno</w:t>
            </w:r>
          </w:p>
          <w:p>
            <w:pPr>
              <w:pStyle w:val="TableParagraph"/>
              <w:spacing w:lineRule="exact" w:line="161"/>
              <w:ind w:left="111" w:hanging="0"/>
              <w:rPr>
                <w:sz w:val="18"/>
              </w:rPr>
            </w:pPr>
            <w:r>
              <w:rPr>
                <w:sz w:val="18"/>
              </w:rPr>
              <w:t>( ) Noturn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ível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Graduação</w:t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Pós Graduação</w:t>
            </w:r>
          </w:p>
        </w:tc>
      </w:tr>
      <w:tr>
        <w:trPr>
          <w:trHeight w:val="63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TO</w:t>
            </w:r>
          </w:p>
        </w:tc>
      </w:tr>
      <w:tr>
        <w:trPr>
          <w:trHeight w:val="6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AÇÃO</w:t>
            </w:r>
          </w:p>
        </w:tc>
      </w:tr>
      <w:tr>
        <w:trPr>
          <w:trHeight w:val="221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licito a revisão de menção final na disciplina abaixo discriminada, tendo em vista os motivos que apres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409575</wp:posOffset>
                      </wp:positionV>
                      <wp:extent cx="6708775" cy="992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775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74"/>
                                    <w:gridCol w:w="527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58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ur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ódigo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íodo cursad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o(a) professor(a)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25pt;height:78.15pt;mso-wrap-distance-left:9.05pt;mso-wrap-distance-right:9.05pt;mso-wrap-distance-top:0pt;mso-wrap-distance-bottom:0pt;margin-top:32.25pt;mso-position-vertical-relative:page;margin-left: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4"/>
                              <w:gridCol w:w="5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ódigo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íodo curs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o(a) professor(a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</w:tc>
      </w:tr>
      <w:tr>
        <w:trPr>
          <w:trHeight w:val="124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right="8652" w:hanging="0"/>
              <w:rPr>
                <w:sz w:val="18"/>
              </w:rPr>
            </w:pPr>
            <w:r>
              <w:rPr>
                <w:sz w:val="18"/>
              </w:rPr>
              <w:t>( ) Provável formando(a) ( ) Em condição</w:t>
            </w:r>
          </w:p>
          <w:p>
            <w:pPr>
              <w:pStyle w:val="TableParagraph"/>
              <w:spacing w:lineRule="exact" w:line="207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 ) Em risco de desligamento</w:t>
            </w:r>
          </w:p>
          <w:p>
            <w:pPr>
              <w:pStyle w:val="TableParagraph"/>
              <w:spacing w:lineRule="exact" w:line="207"/>
              <w:ind w:left="107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( ) Outro </w:t>
            </w:r>
            <w:r>
              <w:rPr>
                <w:i/>
                <w:sz w:val="18"/>
              </w:rPr>
              <w:t>(especificar em exposição e motivos)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IÇÃO DE MOTIVOS:</w:t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0"/>
              <w:ind w:left="3224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770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0"/>
                                <a:chOff x="0" y="0"/>
                                <a:chExt cx="273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5.05pt;height:0pt" coordorigin="0,0" coordsize="4301,0">
                      <v:line id="shape_0" from="0,0" to="4301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(a) interessado(a)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BO</w:t>
            </w:r>
          </w:p>
        </w:tc>
      </w:tr>
      <w:tr>
        <w:trPr>
          <w:trHeight w:val="207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Preenchimento exclusivo das Unidades Acadêmicas</w:t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lineRule="exact" w:line="207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608" w:leader="none"/>
                <w:tab w:val="left" w:pos="3660" w:leader="none"/>
              </w:tabs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cebi do(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scent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.</w:t>
            </w:r>
            <w:r>
              <w:rPr>
                <w:sz w:val="18"/>
                <w:u w:val="single"/>
              </w:rPr>
              <w:t xml:space="preserve"> </w:t>
              <w:tab/>
              <w:t>/</w:t>
              <w:tab/>
            </w:r>
            <w:r>
              <w:rPr>
                <w:sz w:val="18"/>
              </w:rPr>
              <w:t>, solicitação referente à Alteração 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ençã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"/>
              <w:ind w:left="3176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4635" cy="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0"/>
                                <a:chOff x="0" y="0"/>
                                <a:chExt cx="279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4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20pt;height:0pt" coordorigin="0,0" coordsize="4400,0">
                      <v:line id="shape_0" from="0,0" to="4400,0" ID="Line 3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imbo / Assinatura do(a) servidor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3:00Z</dcterms:created>
  <dc:creator>Marcelo Reis Jatoba</dc:creator>
  <dc:description/>
  <cp:keywords/>
  <dc:language>en-US</dc:language>
  <cp:lastModifiedBy>FUB BSB</cp:lastModifiedBy>
  <dcterms:modified xsi:type="dcterms:W3CDTF">2019-08-0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2T00:00:00Z</vt:filetime>
  </property>
</Properties>
</file>