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Hlk69296811"/>
      <w:bookmarkStart w:id="1" w:name="_Hlk69296811"/>
      <w:bookmarkEnd w:id="1"/>
    </w:p>
    <w:p>
      <w:pPr>
        <w:pStyle w:val="TextBody"/>
        <w:ind w:left="27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971800" cy="2571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rPr/>
      </w:pPr>
      <w:r>
        <w:rPr/>
        <w:t>FORMULÁRI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UXILIO</w:t>
      </w:r>
      <w:r>
        <w:rPr>
          <w:spacing w:val="-5"/>
        </w:rPr>
        <w:t xml:space="preserve"> </w:t>
      </w:r>
      <w:r>
        <w:rPr/>
        <w:t>FINANCEIR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ESTUDANTES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ESQUISADOR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830"/>
        <w:gridCol w:w="1830"/>
        <w:gridCol w:w="5070"/>
      </w:tblGrid>
      <w:tr>
        <w:trPr>
          <w:trHeight w:val="524" w:hRule="atLeast"/>
        </w:trPr>
        <w:tc>
          <w:tcPr>
            <w:tcW w:w="10830" w:type="dxa"/>
            <w:gridSpan w:val="4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pacing w:before="116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UXÍLI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INANCEIR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STUDANTE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ESQUISADORES</w:t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top w:val="single" w:sz="12" w:space="0" w:color="2B2B2B"/>
              <w:left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33901801</w:t>
            </w:r>
          </w:p>
        </w:tc>
        <w:tc>
          <w:tcPr>
            <w:tcW w:w="8730" w:type="dxa"/>
            <w:gridSpan w:val="3"/>
            <w:tcBorders>
              <w:top w:val="single" w:sz="12" w:space="0" w:color="2B2B2B"/>
              <w:left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480" w:leader="none"/>
              </w:tabs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  <w:tab/>
              <w:t>)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BOLS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STUD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AÍS</w:t>
            </w:r>
          </w:p>
        </w:tc>
      </w:tr>
      <w:tr>
        <w:trPr>
          <w:trHeight w:val="404" w:hRule="atLeast"/>
        </w:trPr>
        <w:tc>
          <w:tcPr>
            <w:tcW w:w="2100" w:type="dxa"/>
            <w:tcBorders>
              <w:left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34" w:after="0"/>
              <w:rPr>
                <w:sz w:val="24"/>
              </w:rPr>
            </w:pPr>
            <w:r>
              <w:rPr>
                <w:sz w:val="24"/>
              </w:rPr>
              <w:t>33901804</w:t>
            </w:r>
          </w:p>
        </w:tc>
        <w:tc>
          <w:tcPr>
            <w:tcW w:w="8730" w:type="dxa"/>
            <w:gridSpan w:val="3"/>
            <w:tcBorders>
              <w:left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480" w:leader="none"/>
              </w:tabs>
              <w:spacing w:before="3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  <w:tab/>
              <w:t>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UXÍLI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IAGEM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DIVIDUAL</w:t>
            </w:r>
          </w:p>
        </w:tc>
      </w:tr>
      <w:tr>
        <w:trPr>
          <w:trHeight w:val="404" w:hRule="atLeast"/>
        </w:trPr>
        <w:tc>
          <w:tcPr>
            <w:tcW w:w="2100" w:type="dxa"/>
            <w:tcBorders>
              <w:left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34" w:after="0"/>
              <w:rPr>
                <w:sz w:val="24"/>
              </w:rPr>
            </w:pPr>
            <w:r>
              <w:rPr>
                <w:sz w:val="24"/>
              </w:rPr>
              <w:t>33901804</w:t>
            </w:r>
          </w:p>
        </w:tc>
        <w:tc>
          <w:tcPr>
            <w:tcW w:w="8730" w:type="dxa"/>
            <w:gridSpan w:val="3"/>
            <w:tcBorders>
              <w:left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480" w:leader="none"/>
              </w:tabs>
              <w:spacing w:before="3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  <w:tab/>
              <w:t>)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AUXÍLIO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ESENVOLVIMENTO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ESTUDO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PESQUISAS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ALUNOS</w:t>
            </w:r>
          </w:p>
        </w:tc>
      </w:tr>
      <w:tr>
        <w:trPr>
          <w:trHeight w:val="404" w:hRule="atLeast"/>
        </w:trPr>
        <w:tc>
          <w:tcPr>
            <w:tcW w:w="2100" w:type="dxa"/>
            <w:tcBorders>
              <w:left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34" w:after="0"/>
              <w:rPr>
                <w:sz w:val="24"/>
              </w:rPr>
            </w:pPr>
            <w:r>
              <w:rPr>
                <w:sz w:val="24"/>
              </w:rPr>
              <w:t>33902001</w:t>
            </w:r>
          </w:p>
        </w:tc>
        <w:tc>
          <w:tcPr>
            <w:tcW w:w="8730" w:type="dxa"/>
            <w:gridSpan w:val="3"/>
            <w:tcBorders>
              <w:left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480" w:leader="none"/>
              </w:tabs>
              <w:spacing w:before="3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  <w:tab/>
              <w:t>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UXÍLI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INANCEIR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ESQUISADORES</w:t>
            </w:r>
          </w:p>
        </w:tc>
      </w:tr>
      <w:tr>
        <w:trPr>
          <w:trHeight w:val="442" w:hRule="atLeast"/>
        </w:trPr>
        <w:tc>
          <w:tcPr>
            <w:tcW w:w="2100" w:type="dxa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34" w:after="0"/>
              <w:rPr>
                <w:sz w:val="24"/>
              </w:rPr>
            </w:pPr>
            <w:r>
              <w:rPr>
                <w:sz w:val="24"/>
              </w:rPr>
              <w:t>33903607</w:t>
            </w:r>
          </w:p>
        </w:tc>
        <w:tc>
          <w:tcPr>
            <w:tcW w:w="8730" w:type="dxa"/>
            <w:gridSpan w:val="3"/>
            <w:tcBorders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480" w:leader="none"/>
              </w:tabs>
              <w:spacing w:before="3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  <w:tab/>
              <w:t>)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ESTAGIÁRIOS/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MONITORIA</w:t>
            </w:r>
          </w:p>
        </w:tc>
      </w:tr>
      <w:tr>
        <w:trPr>
          <w:trHeight w:val="524" w:hRule="atLeast"/>
        </w:trPr>
        <w:tc>
          <w:tcPr>
            <w:tcW w:w="10830" w:type="dxa"/>
            <w:gridSpan w:val="4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pacing w:before="116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usto:</w:t>
            </w:r>
          </w:p>
        </w:tc>
      </w:tr>
      <w:tr>
        <w:trPr>
          <w:trHeight w:val="809" w:hRule="atLeast"/>
        </w:trPr>
        <w:tc>
          <w:tcPr>
            <w:tcW w:w="393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:</w:t>
            </w:r>
          </w:p>
        </w:tc>
        <w:tc>
          <w:tcPr>
            <w:tcW w:w="183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exact" w:line="289"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ícula</w:t>
            </w:r>
          </w:p>
          <w:p>
            <w:pPr>
              <w:pStyle w:val="TableParagraph"/>
              <w:spacing w:lineRule="exact" w:line="28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B/Servidor:</w:t>
            </w:r>
          </w:p>
        </w:tc>
        <w:tc>
          <w:tcPr>
            <w:tcW w:w="507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ícul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luno:</w:t>
            </w:r>
          </w:p>
        </w:tc>
      </w:tr>
      <w:tr>
        <w:trPr>
          <w:trHeight w:val="524" w:hRule="atLeast"/>
        </w:trPr>
        <w:tc>
          <w:tcPr>
            <w:tcW w:w="393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F:</w:t>
            </w:r>
          </w:p>
        </w:tc>
        <w:tc>
          <w:tcPr>
            <w:tcW w:w="183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G:</w:t>
            </w:r>
          </w:p>
        </w:tc>
        <w:tc>
          <w:tcPr>
            <w:tcW w:w="507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pacing w:before="116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Nascimento:</w:t>
            </w:r>
          </w:p>
        </w:tc>
      </w:tr>
      <w:tr>
        <w:trPr>
          <w:trHeight w:val="524" w:hRule="atLeast"/>
        </w:trPr>
        <w:tc>
          <w:tcPr>
            <w:tcW w:w="5760" w:type="dxa"/>
            <w:gridSpan w:val="3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ereço:</w:t>
            </w:r>
          </w:p>
        </w:tc>
        <w:tc>
          <w:tcPr>
            <w:tcW w:w="507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:</w:t>
            </w:r>
          </w:p>
        </w:tc>
      </w:tr>
      <w:tr>
        <w:trPr>
          <w:trHeight w:val="809" w:hRule="atLeast"/>
        </w:trPr>
        <w:tc>
          <w:tcPr>
            <w:tcW w:w="210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co:</w:t>
            </w:r>
          </w:p>
        </w:tc>
        <w:tc>
          <w:tcPr>
            <w:tcW w:w="183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ência:</w:t>
            </w:r>
          </w:p>
        </w:tc>
        <w:tc>
          <w:tcPr>
            <w:tcW w:w="183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exact" w:line="289"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</w:t>
            </w:r>
          </w:p>
          <w:p>
            <w:pPr>
              <w:pStyle w:val="TableParagraph"/>
              <w:spacing w:lineRule="exact" w:line="28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rente:</w:t>
            </w:r>
          </w:p>
        </w:tc>
        <w:tc>
          <w:tcPr>
            <w:tcW w:w="507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  <w:tr>
        <w:trPr>
          <w:trHeight w:val="524" w:hRule="atLeast"/>
        </w:trPr>
        <w:tc>
          <w:tcPr>
            <w:tcW w:w="10830" w:type="dxa"/>
            <w:gridSpan w:val="4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16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je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esquisa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ragraph">
                  <wp:posOffset>178435</wp:posOffset>
                </wp:positionV>
                <wp:extent cx="6895465" cy="2009775"/>
                <wp:effectExtent l="635" t="127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2009880"/>
                          <a:chOff x="0" y="0"/>
                          <a:chExt cx="6895440" cy="20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5440" cy="9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544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3165">
                                <a:moveTo>
                                  <a:pt x="11560" y="281"/>
                                </a:moveTo>
                                <a:lnTo>
                                  <a:pt x="11545" y="296"/>
                                </a:lnTo>
                                <a:lnTo>
                                  <a:pt x="11545" y="3431"/>
                                </a:lnTo>
                                <a:lnTo>
                                  <a:pt x="700" y="3431"/>
                                </a:lnTo>
                                <a:lnTo>
                                  <a:pt x="700" y="3446"/>
                                </a:lnTo>
                                <a:lnTo>
                                  <a:pt x="11545" y="3446"/>
                                </a:lnTo>
                                <a:lnTo>
                                  <a:pt x="11560" y="3446"/>
                                </a:lnTo>
                                <a:lnTo>
                                  <a:pt x="11560" y="3431"/>
                                </a:lnTo>
                                <a:lnTo>
                                  <a:pt x="1156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65">
                                <a:moveTo>
                                  <a:pt x="700" y="3446"/>
                                </a:moveTo>
                                <a:lnTo>
                                  <a:pt x="700" y="281"/>
                                </a:lnTo>
                                <a:lnTo>
                                  <a:pt x="715" y="281"/>
                                </a:lnTo>
                                <a:lnTo>
                                  <a:pt x="715" y="3431"/>
                                </a:lnTo>
                                <a:lnTo>
                                  <a:pt x="700" y="3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876360" cy="9360"/>
                          </a:xfrm>
                          <a:prstGeom prst="rect">
                            <a:avLst/>
                          </a:pr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876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0" h="555">
                                <a:moveTo>
                                  <a:pt x="11545" y="296"/>
                                </a:moveTo>
                                <a:lnTo>
                                  <a:pt x="11530" y="311"/>
                                </a:lnTo>
                                <a:lnTo>
                                  <a:pt x="11530" y="836"/>
                                </a:lnTo>
                                <a:lnTo>
                                  <a:pt x="715" y="836"/>
                                </a:lnTo>
                                <a:lnTo>
                                  <a:pt x="715" y="851"/>
                                </a:lnTo>
                                <a:lnTo>
                                  <a:pt x="11530" y="851"/>
                                </a:lnTo>
                                <a:lnTo>
                                  <a:pt x="11545" y="851"/>
                                </a:lnTo>
                                <a:lnTo>
                                  <a:pt x="11545" y="836"/>
                                </a:lnTo>
                                <a:lnTo>
                                  <a:pt x="11545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876360" cy="361800"/>
                          </a:xfrm>
                          <a:prstGeom prst="pie">
                            <a:avLst/>
                          </a:pr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1800"/>
                            <a:ext cx="687636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0" h="2580">
                                <a:moveTo>
                                  <a:pt x="11545" y="851"/>
                                </a:moveTo>
                                <a:lnTo>
                                  <a:pt x="11530" y="866"/>
                                </a:lnTo>
                                <a:lnTo>
                                  <a:pt x="11530" y="3416"/>
                                </a:lnTo>
                                <a:lnTo>
                                  <a:pt x="715" y="3416"/>
                                </a:lnTo>
                                <a:lnTo>
                                  <a:pt x="715" y="3431"/>
                                </a:lnTo>
                                <a:lnTo>
                                  <a:pt x="11530" y="3431"/>
                                </a:lnTo>
                                <a:lnTo>
                                  <a:pt x="11545" y="3431"/>
                                </a:lnTo>
                                <a:lnTo>
                                  <a:pt x="11545" y="3416"/>
                                </a:lnTo>
                                <a:lnTo>
                                  <a:pt x="11545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1800"/>
                            <a:ext cx="900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80">
                                <a:moveTo>
                                  <a:pt x="715" y="3431"/>
                                </a:moveTo>
                                <a:lnTo>
                                  <a:pt x="715" y="851"/>
                                </a:lnTo>
                                <a:lnTo>
                                  <a:pt x="730" y="851"/>
                                </a:lnTo>
                                <a:lnTo>
                                  <a:pt x="730" y="3416"/>
                                </a:lnTo>
                                <a:lnTo>
                                  <a:pt x="715" y="3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8360"/>
                            <a:ext cx="6857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6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JUSTIFIC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4.05pt;width:542.95pt;height:158.25pt" coordorigin="700,281" coordsize="10859,3165">
                <v:rect id="shape_0" fillcolor="gray" stroked="f" o:allowincell="f" style="position:absolute;left:700;top:281;width:10858;height:14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shape id="shape_0" coordorigin="700,281" coordsize="10860,3165" path="m11560,281l11545,296l11545,3431l700,3431l700,3446l11545,3446l11560,3446l11560,3431l11560,281xe" fillcolor="#2b2b2b" stroked="f" o:allowincell="f" style="position:absolute;left:700;top:281;width:10858;height:3164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shape id="shape_0" coordorigin="700,281" coordsize="15,3165" path="m700,3446l700,281l715,281l715,3431l700,3446xe" fillcolor="gray" stroked="f" o:allowincell="f" style="position:absolute;left:700;top:281;width:13;height:3164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rect id="shape_0" fillcolor="#2b2b2b" stroked="f" o:allowincell="f" style="position:absolute;left:715;top:296;width:10828;height:14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rect>
                <v:shape id="shape_0" coordorigin="715,296" coordsize="10830,555" path="m11545,296l11530,311l11530,836l715,836l715,851l11530,851l11545,851l11545,836l11545,296xe" fillcolor="gray" stroked="f" o:allowincell="f" style="position:absolute;left:714;top:296;width:10828;height:554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rect id="shape_0" coordorigin="715,296" coordsize="10830,570" path="m730,296l715,296l715,851l730,836l730,296xm11545,851l715,851l715,866l11545,866l11545,851xe" fillcolor="#2b2b2b" stroked="f" o:allowincell="f" style="position:absolute;left:714;top:296;width:10828;height:569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rect>
                <v:shape id="shape_0" coordorigin="715,851" coordsize="10830,2580" path="m11545,851l11530,866l11530,3416l715,3416l715,3431l11530,3431l11545,3431l11545,3416l11545,851xe" fillcolor="gray" stroked="f" o:allowincell="f" style="position:absolute;left:714;top:851;width:10828;height:2579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coordorigin="715,851" coordsize="15,2580" path="m715,3431l715,851l730,851l730,3416l715,3431xe" fillcolor="#2b2b2b" stroked="f" o:allowincell="f" style="position:absolute;left:715;top:851;width:13;height:2579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;top:310;width:10798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6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JUSTIFIC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4185"/>
        <w:gridCol w:w="4275"/>
      </w:tblGrid>
      <w:tr>
        <w:trPr>
          <w:trHeight w:val="524" w:hRule="atLeast"/>
        </w:trPr>
        <w:tc>
          <w:tcPr>
            <w:tcW w:w="10830" w:type="dxa"/>
            <w:gridSpan w:val="3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8" w:space="0" w:color="808080"/>
            </w:tcBorders>
          </w:tcPr>
          <w:p>
            <w:pPr>
              <w:pStyle w:val="TableParagraph"/>
              <w:spacing w:before="116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ESPECIFICAÇÃO</w:t>
            </w:r>
          </w:p>
        </w:tc>
      </w:tr>
      <w:tr>
        <w:trPr>
          <w:trHeight w:val="524" w:hRule="atLeast"/>
        </w:trPr>
        <w:tc>
          <w:tcPr>
            <w:tcW w:w="237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16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usto:</w:t>
            </w:r>
          </w:p>
        </w:tc>
        <w:tc>
          <w:tcPr>
            <w:tcW w:w="418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16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Recurso:</w:t>
            </w:r>
          </w:p>
        </w:tc>
        <w:tc>
          <w:tcPr>
            <w:tcW w:w="427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8" w:space="0" w:color="808080"/>
            </w:tcBorders>
          </w:tcPr>
          <w:p>
            <w:pPr>
              <w:pStyle w:val="TableParagraph"/>
              <w:spacing w:before="116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rabalho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TRES:</w:t>
            </w:r>
          </w:p>
        </w:tc>
      </w:tr>
      <w:tr>
        <w:trPr>
          <w:trHeight w:val="435" w:hRule="atLeast"/>
        </w:trPr>
        <w:tc>
          <w:tcPr>
            <w:tcW w:w="10830" w:type="dxa"/>
            <w:gridSpan w:val="3"/>
            <w:tcBorders>
              <w:top w:val="single" w:sz="12" w:space="0" w:color="2B2B2B"/>
              <w:left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Bolsa/ Auxílio: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580" w:right="560" w:gutter="0" w:header="274" w:top="560" w:footer="280" w:bottom="4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2010"/>
        <w:gridCol w:w="2160"/>
        <w:gridCol w:w="4290"/>
      </w:tblGrid>
      <w:tr>
        <w:trPr>
          <w:trHeight w:val="2430" w:hRule="atLeast"/>
        </w:trPr>
        <w:tc>
          <w:tcPr>
            <w:tcW w:w="10830" w:type="dxa"/>
            <w:gridSpan w:val="4"/>
            <w:tcBorders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480" w:leader="none"/>
              </w:tabs>
              <w:spacing w:lineRule="exact" w:line="28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  <w:tab/>
              <w:t>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studo</w:t>
            </w:r>
          </w:p>
          <w:p>
            <w:pPr>
              <w:pStyle w:val="TableParagraph"/>
              <w:tabs>
                <w:tab w:val="clear" w:pos="720"/>
                <w:tab w:val="left" w:pos="480" w:leader="none"/>
              </w:tabs>
              <w:spacing w:lineRule="auto" w:line="328" w:before="112" w:after="0"/>
              <w:ind w:left="134" w:right="9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  <w:tab/>
              <w:t>) Pesquisa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  <w:tab/>
            </w:r>
            <w:r>
              <w:rPr>
                <w:b/>
                <w:spacing w:val="-1"/>
                <w:sz w:val="24"/>
              </w:rPr>
              <w:t>)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Extensão</w:t>
            </w:r>
          </w:p>
          <w:p>
            <w:pPr>
              <w:pStyle w:val="TableParagraph"/>
              <w:tabs>
                <w:tab w:val="clear" w:pos="720"/>
                <w:tab w:val="left" w:pos="480" w:leader="none"/>
              </w:tabs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  <w:tab/>
              <w:t>)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iciaçã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rabalho</w:t>
            </w:r>
          </w:p>
          <w:p>
            <w:pPr>
              <w:pStyle w:val="TableParagraph"/>
              <w:tabs>
                <w:tab w:val="clear" w:pos="720"/>
                <w:tab w:val="left" w:pos="480" w:leader="none"/>
              </w:tabs>
              <w:spacing w:lineRule="atLeast" w:line="400" w:before="5" w:after="0"/>
              <w:ind w:left="134" w:right="78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  <w:tab/>
              <w:t>)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ux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Viagem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Individual</w:t>
            </w:r>
            <w:r>
              <w:rPr>
                <w:b/>
                <w:spacing w:val="-51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  <w:tab/>
              <w:t>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stagiário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nitoria</w:t>
            </w:r>
          </w:p>
        </w:tc>
      </w:tr>
      <w:tr>
        <w:trPr>
          <w:trHeight w:val="809" w:hRule="atLeast"/>
        </w:trPr>
        <w:tc>
          <w:tcPr>
            <w:tcW w:w="2370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:</w:t>
            </w:r>
          </w:p>
        </w:tc>
        <w:tc>
          <w:tcPr>
            <w:tcW w:w="2010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pacing w:lineRule="auto" w:line="230" w:before="123" w:after="0"/>
              <w:ind w:left="134" w:right="65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Quantidade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Parcelas:</w:t>
            </w:r>
          </w:p>
        </w:tc>
        <w:tc>
          <w:tcPr>
            <w:tcW w:w="2160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ensal:</w:t>
            </w:r>
          </w:p>
        </w:tc>
        <w:tc>
          <w:tcPr>
            <w:tcW w:w="4290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8" w:space="0" w:color="80808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Valor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Total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ragraph">
                  <wp:posOffset>184785</wp:posOffset>
                </wp:positionV>
                <wp:extent cx="6895465" cy="1857375"/>
                <wp:effectExtent l="635" t="635" r="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857240"/>
                          <a:chOff x="0" y="0"/>
                          <a:chExt cx="6895440" cy="18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5440" cy="9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5440" cy="18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2925">
                                <a:moveTo>
                                  <a:pt x="11560" y="291"/>
                                </a:moveTo>
                                <a:lnTo>
                                  <a:pt x="11545" y="306"/>
                                </a:lnTo>
                                <a:lnTo>
                                  <a:pt x="11545" y="3201"/>
                                </a:lnTo>
                                <a:lnTo>
                                  <a:pt x="700" y="3201"/>
                                </a:lnTo>
                                <a:lnTo>
                                  <a:pt x="700" y="3216"/>
                                </a:lnTo>
                                <a:lnTo>
                                  <a:pt x="11545" y="3216"/>
                                </a:lnTo>
                                <a:lnTo>
                                  <a:pt x="11560" y="3216"/>
                                </a:lnTo>
                                <a:lnTo>
                                  <a:pt x="11560" y="3201"/>
                                </a:lnTo>
                                <a:lnTo>
                                  <a:pt x="1156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8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25">
                                <a:moveTo>
                                  <a:pt x="700" y="3216"/>
                                </a:moveTo>
                                <a:lnTo>
                                  <a:pt x="700" y="291"/>
                                </a:lnTo>
                                <a:lnTo>
                                  <a:pt x="715" y="291"/>
                                </a:lnTo>
                                <a:lnTo>
                                  <a:pt x="715" y="3201"/>
                                </a:lnTo>
                                <a:lnTo>
                                  <a:pt x="700" y="3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876360" cy="9360"/>
                          </a:xfrm>
                          <a:prstGeom prst="rect">
                            <a:avLst/>
                          </a:pr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876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0" h="555">
                                <a:moveTo>
                                  <a:pt x="11545" y="306"/>
                                </a:moveTo>
                                <a:lnTo>
                                  <a:pt x="11530" y="321"/>
                                </a:lnTo>
                                <a:lnTo>
                                  <a:pt x="11530" y="846"/>
                                </a:lnTo>
                                <a:lnTo>
                                  <a:pt x="715" y="846"/>
                                </a:lnTo>
                                <a:lnTo>
                                  <a:pt x="715" y="861"/>
                                </a:lnTo>
                                <a:lnTo>
                                  <a:pt x="11530" y="861"/>
                                </a:lnTo>
                                <a:lnTo>
                                  <a:pt x="11545" y="861"/>
                                </a:lnTo>
                                <a:lnTo>
                                  <a:pt x="11545" y="846"/>
                                </a:lnTo>
                                <a:lnTo>
                                  <a:pt x="11545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876360" cy="361800"/>
                          </a:xfrm>
                          <a:prstGeom prst="pie">
                            <a:avLst/>
                          </a:pr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1800"/>
                            <a:ext cx="687636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0" h="2340">
                                <a:moveTo>
                                  <a:pt x="11545" y="861"/>
                                </a:moveTo>
                                <a:lnTo>
                                  <a:pt x="11530" y="876"/>
                                </a:lnTo>
                                <a:lnTo>
                                  <a:pt x="11530" y="3186"/>
                                </a:lnTo>
                                <a:lnTo>
                                  <a:pt x="715" y="3186"/>
                                </a:lnTo>
                                <a:lnTo>
                                  <a:pt x="715" y="3201"/>
                                </a:lnTo>
                                <a:lnTo>
                                  <a:pt x="11530" y="3201"/>
                                </a:lnTo>
                                <a:lnTo>
                                  <a:pt x="11545" y="3201"/>
                                </a:lnTo>
                                <a:lnTo>
                                  <a:pt x="11545" y="3186"/>
                                </a:lnTo>
                                <a:lnTo>
                                  <a:pt x="11545" y="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1800"/>
                            <a:ext cx="90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40">
                                <a:moveTo>
                                  <a:pt x="715" y="3201"/>
                                </a:moveTo>
                                <a:lnTo>
                                  <a:pt x="715" y="861"/>
                                </a:lnTo>
                                <a:lnTo>
                                  <a:pt x="730" y="861"/>
                                </a:lnTo>
                                <a:lnTo>
                                  <a:pt x="730" y="3186"/>
                                </a:lnTo>
                                <a:lnTo>
                                  <a:pt x="715" y="3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400" y="1331640"/>
                            <a:ext cx="2810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29" w:leader="none"/>
                                  <w:tab w:val="left" w:pos="3448" w:leader="none"/>
                                  <w:tab w:val="left" w:pos="44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Brasília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Calibri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Calibri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pt-PT" w:bidi="ar-SA"/>
                                </w:rPr>
                                <w:t>de 2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Calibri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Calibri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76280"/>
                            <a:ext cx="6716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claro, par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feitos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onhece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ritéri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normativ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ontid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ROGRAM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cim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informad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3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oncorda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les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be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sta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i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ondiç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bolsis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esquisador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ger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víncu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mpregat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junto 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Fundação Universidade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Brasíl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8360"/>
                            <a:ext cx="6857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6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TERM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OMPROMIS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4.55pt;width:542.95pt;height:146.25pt" coordorigin="700,291" coordsize="10859,2925">
                <v:rect id="shape_0" fillcolor="gray" stroked="f" o:allowincell="f" style="position:absolute;left:700;top:291;width:10858;height:14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shape id="shape_0" coordorigin="700,291" coordsize="10860,2925" path="m11560,291l11545,306l11545,3201l700,3201l700,3216l11545,3216l11560,3216l11560,3201l11560,291xe" fillcolor="#2b2b2b" stroked="f" o:allowincell="f" style="position:absolute;left:700;top:291;width:10858;height:2924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shape id="shape_0" coordorigin="700,291" coordsize="15,2925" path="m700,3216l700,291l715,291l715,3201l700,3216xe" fillcolor="gray" stroked="f" o:allowincell="f" style="position:absolute;left:700;top:291;width:13;height:2924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rect id="shape_0" fillcolor="#2b2b2b" stroked="f" o:allowincell="f" style="position:absolute;left:715;top:306;width:10828;height:14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rect>
                <v:shape id="shape_0" coordorigin="715,306" coordsize="10830,555" path="m11545,306l11530,321l11530,846l715,846l715,861l11530,861l11545,861l11545,846l11545,306xe" fillcolor="gray" stroked="f" o:allowincell="f" style="position:absolute;left:714;top:306;width:10828;height:554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rect id="shape_0" coordorigin="715,306" coordsize="10830,570" path="m730,306l715,306l715,861l730,846l730,306xm11545,861l715,861l715,876l11545,876l11545,861xe" fillcolor="#2b2b2b" stroked="f" o:allowincell="f" style="position:absolute;left:714;top:306;width:10828;height:569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rect>
                <v:shape id="shape_0" coordorigin="715,861" coordsize="10830,2340" path="m11545,861l11530,876l11530,3186l715,3186l715,3201l11530,3201l11545,3201l11545,3186l11545,861xe" fillcolor="gray" stroked="f" o:allowincell="f" style="position:absolute;left:714;top:861;width:10828;height:2339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coordorigin="715,861" coordsize="15,2340" path="m715,3201l715,861l730,861l730,3186l715,3201xe" fillcolor="#2b2b2b" stroked="f" o:allowincell="f" style="position:absolute;left:715;top:861;width:13;height:2339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shape id="shape_0" stroked="f" o:allowincell="f" style="position:absolute;left:3954;top:2388;width:4425;height:27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529" w:leader="none"/>
                            <w:tab w:val="left" w:pos="3448" w:leader="none"/>
                            <w:tab w:val="left" w:pos="44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Brasília,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Calibri" w:ascii="Times New Roman" w:hAnsi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ascii="Calibri" w:hAnsi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Calibri" w:ascii="Times New Roman" w:hAnsi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ascii="Calibri" w:hAnsi="Calibri" w:cs="Calibri"/>
                            <w:color w:val="auto"/>
                            <w:lang w:val="pt-PT" w:bidi="ar-SA"/>
                          </w:rPr>
                          <w:t>de 20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Calibri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Calibri" w:ascii="Times New Roman" w:hAnsi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0;top:1041;width:10577;height: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claro, par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feitos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onhece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ritéri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normativ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ontid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ROGRAM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cim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informad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3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oncorda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les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be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sta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ie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ondiç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bolsis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esquisador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ger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víncu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mpregatic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junto 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Fundação Universidade 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Brasíl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9;top:320;width:10798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6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TERM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OMPROMI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39" w:hanging="0"/>
        <w:rPr>
          <w:b/>
          <w:b/>
          <w:sz w:val="24"/>
        </w:rPr>
      </w:pPr>
      <w:r>
        <w:rPr>
          <w:b/>
          <w:sz w:val="24"/>
        </w:rPr>
        <w:t>Observações:</w:t>
      </w:r>
    </w:p>
    <w:p>
      <w:pPr>
        <w:pStyle w:val="TextBody"/>
        <w:spacing w:lineRule="auto" w:line="230" w:before="58" w:after="0"/>
        <w:ind w:left="839" w:right="2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100</wp:posOffset>
                </wp:positionH>
                <wp:positionV relativeFrom="paragraph">
                  <wp:posOffset>111125</wp:posOffset>
                </wp:positionV>
                <wp:extent cx="47625" cy="476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1102" y="250"/>
                              </a:moveTo>
                              <a:lnTo>
                                <a:pt x="1093" y="250"/>
                              </a:lnTo>
                              <a:lnTo>
                                <a:pt x="1088" y="249"/>
                              </a:lnTo>
                              <a:lnTo>
                                <a:pt x="1060" y="217"/>
                              </a:lnTo>
                              <a:lnTo>
                                <a:pt x="1060" y="207"/>
                              </a:lnTo>
                              <a:lnTo>
                                <a:pt x="1093" y="175"/>
                              </a:lnTo>
                              <a:lnTo>
                                <a:pt x="1102" y="175"/>
                              </a:lnTo>
                              <a:lnTo>
                                <a:pt x="1135" y="212"/>
                              </a:lnTo>
                              <a:lnTo>
                                <a:pt x="1135" y="217"/>
                              </a:lnTo>
                              <a:lnTo>
                                <a:pt x="1102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,175" coordsize="75,75" path="m1102,250l1093,250l1088,249l1060,217l1060,207l1093,175l1102,175l1135,212l1135,217l1102,250xe" fillcolor="black" stroked="f" o:allowincell="f" style="position:absolute;margin-left:53pt;margin-top:8.75pt;width:3.7pt;height:3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Este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ssin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estudante/pesquisador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funcion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sinatura</w:t>
      </w:r>
      <w:r>
        <w:rPr>
          <w:spacing w:val="-1"/>
        </w:rPr>
        <w:t xml:space="preserve"> </w:t>
      </w:r>
      <w:r>
        <w:rPr/>
        <w:t>externa.</w:t>
      </w:r>
    </w:p>
    <w:p>
      <w:pPr>
        <w:pStyle w:val="TextBody"/>
        <w:spacing w:lineRule="auto" w:line="230" w:before="122" w:after="0"/>
        <w:ind w:left="839" w:right="2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3100</wp:posOffset>
                </wp:positionH>
                <wp:positionV relativeFrom="paragraph">
                  <wp:posOffset>151765</wp:posOffset>
                </wp:positionV>
                <wp:extent cx="47625" cy="47625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1102" y="314"/>
                              </a:moveTo>
                              <a:lnTo>
                                <a:pt x="1093" y="314"/>
                              </a:lnTo>
                              <a:lnTo>
                                <a:pt x="1088" y="313"/>
                              </a:lnTo>
                              <a:lnTo>
                                <a:pt x="1060" y="281"/>
                              </a:lnTo>
                              <a:lnTo>
                                <a:pt x="1060" y="271"/>
                              </a:lnTo>
                              <a:lnTo>
                                <a:pt x="1093" y="239"/>
                              </a:lnTo>
                              <a:lnTo>
                                <a:pt x="1102" y="239"/>
                              </a:lnTo>
                              <a:lnTo>
                                <a:pt x="1135" y="276"/>
                              </a:lnTo>
                              <a:lnTo>
                                <a:pt x="1135" y="281"/>
                              </a:lnTo>
                              <a:lnTo>
                                <a:pt x="1102" y="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,239" coordsize="75,75" path="m1102,314l1093,314l1088,313l1060,281l1060,271l1093,239l1102,239l1135,276l1135,281l1102,314xe" fillcolor="black" stroked="f" o:allowincell="f" style="position:absolute;margin-left:53pt;margin-top:11.95pt;width:3.7pt;height:3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Deverá ser preenchido pelo beneficiário com dados legíveis e dados bancários corretos do titular do</w:t>
      </w:r>
      <w:r>
        <w:rPr>
          <w:spacing w:val="1"/>
        </w:rPr>
        <w:t xml:space="preserve"> </w:t>
      </w:r>
      <w:r>
        <w:rPr/>
        <w:t>benefício, não podendo ser informada outra conta que não seja do próprio beneficiário, não pode ser</w:t>
      </w:r>
      <w:r>
        <w:rPr>
          <w:spacing w:val="1"/>
        </w:rPr>
        <w:t xml:space="preserve"> </w:t>
      </w:r>
      <w:r>
        <w:rPr/>
        <w:t>conta</w:t>
      </w:r>
      <w:r>
        <w:rPr>
          <w:spacing w:val="-1"/>
        </w:rPr>
        <w:t xml:space="preserve"> </w:t>
      </w:r>
      <w:r>
        <w:rPr/>
        <w:t>poupança,</w:t>
      </w:r>
      <w:r>
        <w:rPr>
          <w:spacing w:val="53"/>
        </w:rPr>
        <w:t xml:space="preserve"> </w:t>
      </w:r>
      <w:r>
        <w:rPr/>
        <w:t>conta</w:t>
      </w:r>
      <w:r>
        <w:rPr>
          <w:spacing w:val="-1"/>
        </w:rPr>
        <w:t xml:space="preserve"> </w:t>
      </w:r>
      <w:r>
        <w:rPr/>
        <w:t>corrente</w:t>
      </w:r>
      <w:r>
        <w:rPr>
          <w:spacing w:val="-1"/>
        </w:rPr>
        <w:t xml:space="preserve"> </w:t>
      </w:r>
      <w:r>
        <w:rPr/>
        <w:t>bancária conjunta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conta</w:t>
      </w:r>
      <w:r>
        <w:rPr>
          <w:spacing w:val="-1"/>
        </w:rPr>
        <w:t xml:space="preserve"> </w:t>
      </w:r>
      <w:r>
        <w:rPr/>
        <w:t>digital.</w:t>
      </w:r>
    </w:p>
    <w:p>
      <w:pPr>
        <w:pStyle w:val="TextBody"/>
        <w:spacing w:lineRule="auto" w:line="230" w:before="122" w:after="0"/>
        <w:ind w:left="839" w:right="2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3100</wp:posOffset>
                </wp:positionH>
                <wp:positionV relativeFrom="paragraph">
                  <wp:posOffset>151765</wp:posOffset>
                </wp:positionV>
                <wp:extent cx="47625" cy="4762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1102" y="314"/>
                              </a:moveTo>
                              <a:lnTo>
                                <a:pt x="1093" y="314"/>
                              </a:lnTo>
                              <a:lnTo>
                                <a:pt x="1088" y="313"/>
                              </a:lnTo>
                              <a:lnTo>
                                <a:pt x="1060" y="281"/>
                              </a:lnTo>
                              <a:lnTo>
                                <a:pt x="1060" y="271"/>
                              </a:lnTo>
                              <a:lnTo>
                                <a:pt x="1093" y="239"/>
                              </a:lnTo>
                              <a:lnTo>
                                <a:pt x="1102" y="239"/>
                              </a:lnTo>
                              <a:lnTo>
                                <a:pt x="1135" y="276"/>
                              </a:lnTo>
                              <a:lnTo>
                                <a:pt x="1135" y="281"/>
                              </a:lnTo>
                              <a:lnTo>
                                <a:pt x="1102" y="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,239" coordsize="75,75" path="m1102,314l1093,314l1088,313l1060,281l1060,271l1093,239l1102,239l1135,276l1135,281l1102,314xe" fillcolor="black" stroked="f" o:allowincell="f" style="position:absolute;margin-left:53pt;margin-top:11.95pt;width:3.7pt;height:3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pós assinatura do beneficiário o documento, deve ser assinado no SEI pelo professor orientador ou o</w:t>
      </w:r>
      <w:r>
        <w:rPr>
          <w:spacing w:val="1"/>
        </w:rPr>
        <w:t xml:space="preserve"> </w:t>
      </w:r>
      <w:r>
        <w:rPr/>
        <w:t>coordenador</w:t>
      </w:r>
      <w:r>
        <w:rPr>
          <w:spacing w:val="-1"/>
        </w:rPr>
        <w:t xml:space="preserve"> </w:t>
      </w:r>
      <w:r>
        <w:rPr/>
        <w:t>do programa.</w:t>
      </w:r>
    </w:p>
    <w:p>
      <w:pPr>
        <w:pStyle w:val="TextBody"/>
        <w:spacing w:before="115" w:after="0"/>
        <w:ind w:left="8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3100</wp:posOffset>
                </wp:positionH>
                <wp:positionV relativeFrom="paragraph">
                  <wp:posOffset>151765</wp:posOffset>
                </wp:positionV>
                <wp:extent cx="47625" cy="476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1102" y="314"/>
                              </a:moveTo>
                              <a:lnTo>
                                <a:pt x="1093" y="314"/>
                              </a:lnTo>
                              <a:lnTo>
                                <a:pt x="1088" y="313"/>
                              </a:lnTo>
                              <a:lnTo>
                                <a:pt x="1060" y="281"/>
                              </a:lnTo>
                              <a:lnTo>
                                <a:pt x="1060" y="271"/>
                              </a:lnTo>
                              <a:lnTo>
                                <a:pt x="1093" y="239"/>
                              </a:lnTo>
                              <a:lnTo>
                                <a:pt x="1102" y="239"/>
                              </a:lnTo>
                              <a:lnTo>
                                <a:pt x="1135" y="276"/>
                              </a:lnTo>
                              <a:lnTo>
                                <a:pt x="1135" y="281"/>
                              </a:lnTo>
                              <a:lnTo>
                                <a:pt x="1102" y="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,239" coordsize="75,75" path="m1102,314l1093,314l1088,313l1060,281l1060,271l1093,239l1102,239l1135,276l1135,281l1102,314xe" fillcolor="black" stroked="f" o:allowincell="f" style="position:absolute;margin-left:53pt;margin-top:11.95pt;width:3.7pt;height:3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pó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ormalização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rocesso</w:t>
      </w:r>
      <w:r>
        <w:rPr>
          <w:spacing w:val="-5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documento</w:t>
      </w:r>
      <w:r>
        <w:rPr>
          <w:spacing w:val="-5"/>
        </w:rPr>
        <w:t xml:space="preserve"> </w:t>
      </w:r>
      <w:r>
        <w:rPr/>
        <w:t>deverá</w:t>
      </w:r>
      <w:r>
        <w:rPr>
          <w:spacing w:val="-5"/>
        </w:rPr>
        <w:t xml:space="preserve"> </w:t>
      </w:r>
      <w:r>
        <w:rPr/>
        <w:t>ser</w:t>
      </w:r>
      <w:r>
        <w:rPr>
          <w:spacing w:val="-6"/>
        </w:rPr>
        <w:t xml:space="preserve"> </w:t>
      </w:r>
      <w:r>
        <w:rPr/>
        <w:t>encaminhado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PG/APAF;</w:t>
      </w:r>
    </w:p>
    <w:p>
      <w:pPr>
        <w:pStyle w:val="TextBody"/>
        <w:spacing w:lineRule="auto" w:line="230" w:before="119" w:after="0"/>
        <w:ind w:left="839" w:right="2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3100</wp:posOffset>
                </wp:positionH>
                <wp:positionV relativeFrom="paragraph">
                  <wp:posOffset>149860</wp:posOffset>
                </wp:positionV>
                <wp:extent cx="47625" cy="476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1102" y="311"/>
                              </a:moveTo>
                              <a:lnTo>
                                <a:pt x="1093" y="311"/>
                              </a:lnTo>
                              <a:lnTo>
                                <a:pt x="1088" y="310"/>
                              </a:lnTo>
                              <a:lnTo>
                                <a:pt x="1060" y="278"/>
                              </a:lnTo>
                              <a:lnTo>
                                <a:pt x="1060" y="268"/>
                              </a:lnTo>
                              <a:lnTo>
                                <a:pt x="1093" y="236"/>
                              </a:lnTo>
                              <a:lnTo>
                                <a:pt x="1102" y="236"/>
                              </a:lnTo>
                              <a:lnTo>
                                <a:pt x="1135" y="273"/>
                              </a:lnTo>
                              <a:lnTo>
                                <a:pt x="1135" y="278"/>
                              </a:lnTo>
                              <a:lnTo>
                                <a:pt x="1102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,236" coordsize="75,75" path="m1102,311l1093,311l1088,310l1060,278l1060,268l1093,236l1102,236l1135,273l1135,278l1102,311xe" fillcolor="black" stroked="f" o:allowincell="f" style="position:absolute;margin-left:53pt;margin-top:11.8pt;width:3.7pt;height:3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lé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ormulá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xílio</w:t>
      </w:r>
      <w:r>
        <w:rPr>
          <w:spacing w:val="1"/>
        </w:rPr>
        <w:t xml:space="preserve"> </w:t>
      </w:r>
      <w:r>
        <w:rPr/>
        <w:t>financeir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udante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lici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xílio</w:t>
      </w:r>
      <w:r>
        <w:rPr>
          <w:spacing w:val="1"/>
        </w:rPr>
        <w:t xml:space="preserve"> </w:t>
      </w:r>
      <w:r>
        <w:rPr/>
        <w:t>financeiro</w:t>
      </w:r>
      <w:r>
        <w:rPr>
          <w:spacing w:val="-1"/>
        </w:rPr>
        <w:t xml:space="preserve"> </w:t>
      </w:r>
      <w:r>
        <w:rPr/>
        <w:t>deverá compreender</w:t>
      </w:r>
      <w:r>
        <w:rPr>
          <w:spacing w:val="-1"/>
        </w:rPr>
        <w:t xml:space="preserve"> </w:t>
      </w:r>
      <w:r>
        <w:rPr/>
        <w:t>os seguintes documentos:</w:t>
      </w:r>
    </w:p>
    <w:p>
      <w:pPr>
        <w:pStyle w:val="TextBody"/>
        <w:spacing w:lineRule="auto" w:line="230" w:before="122" w:after="0"/>
        <w:ind w:left="1439" w:right="2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54100</wp:posOffset>
                </wp:positionH>
                <wp:positionV relativeFrom="paragraph">
                  <wp:posOffset>151765</wp:posOffset>
                </wp:positionV>
                <wp:extent cx="47625" cy="476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1735" y="276"/>
                              </a:moveTo>
                              <a:lnTo>
                                <a:pt x="1735" y="281"/>
                              </a:lnTo>
                              <a:lnTo>
                                <a:pt x="1734" y="286"/>
                              </a:lnTo>
                              <a:lnTo>
                                <a:pt x="1732" y="291"/>
                              </a:lnTo>
                              <a:lnTo>
                                <a:pt x="1730" y="295"/>
                              </a:lnTo>
                              <a:lnTo>
                                <a:pt x="1712" y="311"/>
                              </a:lnTo>
                              <a:lnTo>
                                <a:pt x="1707" y="313"/>
                              </a:lnTo>
                              <a:lnTo>
                                <a:pt x="1702" y="314"/>
                              </a:lnTo>
                              <a:lnTo>
                                <a:pt x="1697" y="314"/>
                              </a:lnTo>
                              <a:lnTo>
                                <a:pt x="1693" y="314"/>
                              </a:lnTo>
                              <a:lnTo>
                                <a:pt x="1688" y="313"/>
                              </a:lnTo>
                              <a:lnTo>
                                <a:pt x="1683" y="311"/>
                              </a:lnTo>
                              <a:lnTo>
                                <a:pt x="1679" y="309"/>
                              </a:lnTo>
                              <a:lnTo>
                                <a:pt x="1660" y="281"/>
                              </a:lnTo>
                              <a:lnTo>
                                <a:pt x="1660" y="276"/>
                              </a:lnTo>
                              <a:lnTo>
                                <a:pt x="1660" y="271"/>
                              </a:lnTo>
                              <a:lnTo>
                                <a:pt x="1671" y="250"/>
                              </a:lnTo>
                              <a:lnTo>
                                <a:pt x="1674" y="246"/>
                              </a:lnTo>
                              <a:lnTo>
                                <a:pt x="1679" y="243"/>
                              </a:lnTo>
                              <a:lnTo>
                                <a:pt x="1683" y="242"/>
                              </a:lnTo>
                              <a:lnTo>
                                <a:pt x="1688" y="240"/>
                              </a:lnTo>
                              <a:lnTo>
                                <a:pt x="1693" y="239"/>
                              </a:lnTo>
                              <a:lnTo>
                                <a:pt x="1697" y="239"/>
                              </a:lnTo>
                              <a:lnTo>
                                <a:pt x="1702" y="239"/>
                              </a:lnTo>
                              <a:lnTo>
                                <a:pt x="1732" y="262"/>
                              </a:lnTo>
                              <a:lnTo>
                                <a:pt x="1734" y="266"/>
                              </a:lnTo>
                              <a:lnTo>
                                <a:pt x="1735" y="271"/>
                              </a:lnTo>
                              <a:lnTo>
                                <a:pt x="1735" y="27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,239" coordsize="75,75" path="m1735,276l1735,281l1734,286l1732,291l1730,295l1712,311l1707,313l1702,314l1697,314l1693,314l1688,313l1683,311l1679,309l1660,281l1660,276l1660,271l1671,250l1674,246l1679,243l1683,242l1688,240l1693,239l1697,239l1702,239l1732,262l1734,266l1735,271l1735,276xe" stroked="t" o:allowincell="f" style="position:absolute;margin-left:83pt;margin-top:11.95pt;width:3.7pt;height:3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Memorando do Coordenador de Pós-Graduação, indicando o nome do Discente, valor a ser</w:t>
      </w:r>
      <w:r>
        <w:rPr>
          <w:spacing w:val="1"/>
        </w:rPr>
        <w:t xml:space="preserve"> </w:t>
      </w:r>
      <w:r>
        <w:rPr/>
        <w:t>pago, se está regularmente matriculado no mestrado ou doutorado e parecer sobre a relevância</w:t>
      </w:r>
      <w:r>
        <w:rPr>
          <w:spacing w:val="-5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vento;</w:t>
      </w:r>
    </w:p>
    <w:p>
      <w:pPr>
        <w:pStyle w:val="TextBody"/>
        <w:spacing w:lineRule="auto" w:line="328" w:before="115" w:after="0"/>
        <w:ind w:left="1439" w:right="3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54100</wp:posOffset>
                </wp:positionH>
                <wp:positionV relativeFrom="paragraph">
                  <wp:posOffset>151765</wp:posOffset>
                </wp:positionV>
                <wp:extent cx="47625" cy="476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1735" y="276"/>
                              </a:moveTo>
                              <a:lnTo>
                                <a:pt x="1735" y="281"/>
                              </a:lnTo>
                              <a:lnTo>
                                <a:pt x="1734" y="286"/>
                              </a:lnTo>
                              <a:lnTo>
                                <a:pt x="1732" y="290"/>
                              </a:lnTo>
                              <a:lnTo>
                                <a:pt x="1730" y="295"/>
                              </a:lnTo>
                              <a:lnTo>
                                <a:pt x="1697" y="314"/>
                              </a:lnTo>
                              <a:lnTo>
                                <a:pt x="1693" y="314"/>
                              </a:lnTo>
                              <a:lnTo>
                                <a:pt x="1663" y="290"/>
                              </a:lnTo>
                              <a:lnTo>
                                <a:pt x="1661" y="286"/>
                              </a:lnTo>
                              <a:lnTo>
                                <a:pt x="1660" y="281"/>
                              </a:lnTo>
                              <a:lnTo>
                                <a:pt x="1660" y="276"/>
                              </a:lnTo>
                              <a:lnTo>
                                <a:pt x="1660" y="271"/>
                              </a:lnTo>
                              <a:lnTo>
                                <a:pt x="1661" y="266"/>
                              </a:lnTo>
                              <a:lnTo>
                                <a:pt x="1663" y="262"/>
                              </a:lnTo>
                              <a:lnTo>
                                <a:pt x="1665" y="257"/>
                              </a:lnTo>
                              <a:lnTo>
                                <a:pt x="1667" y="253"/>
                              </a:lnTo>
                              <a:lnTo>
                                <a:pt x="1671" y="249"/>
                              </a:lnTo>
                              <a:lnTo>
                                <a:pt x="1674" y="246"/>
                              </a:lnTo>
                              <a:lnTo>
                                <a:pt x="1679" y="243"/>
                              </a:lnTo>
                              <a:lnTo>
                                <a:pt x="1683" y="241"/>
                              </a:lnTo>
                              <a:lnTo>
                                <a:pt x="1688" y="239"/>
                              </a:lnTo>
                              <a:lnTo>
                                <a:pt x="1693" y="239"/>
                              </a:lnTo>
                              <a:lnTo>
                                <a:pt x="1697" y="239"/>
                              </a:lnTo>
                              <a:lnTo>
                                <a:pt x="1702" y="239"/>
                              </a:lnTo>
                              <a:lnTo>
                                <a:pt x="1724" y="249"/>
                              </a:lnTo>
                              <a:lnTo>
                                <a:pt x="1728" y="253"/>
                              </a:lnTo>
                              <a:lnTo>
                                <a:pt x="1730" y="257"/>
                              </a:lnTo>
                              <a:lnTo>
                                <a:pt x="1732" y="262"/>
                              </a:lnTo>
                              <a:lnTo>
                                <a:pt x="1734" y="266"/>
                              </a:lnTo>
                              <a:lnTo>
                                <a:pt x="1735" y="271"/>
                              </a:lnTo>
                              <a:lnTo>
                                <a:pt x="1735" y="27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,239" coordsize="75,75" path="m1735,276l1735,281l1734,286l1732,290l1730,295l1697,314l1693,314l1663,290l1661,286l1660,281l1660,276l1660,271l1661,266l1663,262l1665,257l1667,253l1671,249l1674,246l1679,243l1683,241l1688,239l1693,239l1697,239l1702,239l1724,249l1728,253l1730,257l1732,262l1734,266l1735,271l1735,276xe" stroked="t" o:allowincell="f" style="position:absolute;margin-left:83pt;margin-top:11.95pt;width:3.7pt;height:3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54100</wp:posOffset>
                </wp:positionH>
                <wp:positionV relativeFrom="paragraph">
                  <wp:posOffset>408940</wp:posOffset>
                </wp:positionV>
                <wp:extent cx="47625" cy="476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1735" y="681"/>
                              </a:moveTo>
                              <a:lnTo>
                                <a:pt x="1735" y="686"/>
                              </a:lnTo>
                              <a:lnTo>
                                <a:pt x="1734" y="691"/>
                              </a:lnTo>
                              <a:lnTo>
                                <a:pt x="1732" y="695"/>
                              </a:lnTo>
                              <a:lnTo>
                                <a:pt x="1730" y="700"/>
                              </a:lnTo>
                              <a:lnTo>
                                <a:pt x="1697" y="719"/>
                              </a:lnTo>
                              <a:lnTo>
                                <a:pt x="1693" y="719"/>
                              </a:lnTo>
                              <a:lnTo>
                                <a:pt x="1663" y="695"/>
                              </a:lnTo>
                              <a:lnTo>
                                <a:pt x="1661" y="691"/>
                              </a:lnTo>
                              <a:lnTo>
                                <a:pt x="1660" y="686"/>
                              </a:lnTo>
                              <a:lnTo>
                                <a:pt x="1660" y="681"/>
                              </a:lnTo>
                              <a:lnTo>
                                <a:pt x="1660" y="676"/>
                              </a:lnTo>
                              <a:lnTo>
                                <a:pt x="1671" y="654"/>
                              </a:lnTo>
                              <a:lnTo>
                                <a:pt x="1674" y="651"/>
                              </a:lnTo>
                              <a:lnTo>
                                <a:pt x="1679" y="648"/>
                              </a:lnTo>
                              <a:lnTo>
                                <a:pt x="1683" y="646"/>
                              </a:lnTo>
                              <a:lnTo>
                                <a:pt x="1688" y="644"/>
                              </a:lnTo>
                              <a:lnTo>
                                <a:pt x="1693" y="644"/>
                              </a:lnTo>
                              <a:lnTo>
                                <a:pt x="1697" y="644"/>
                              </a:lnTo>
                              <a:lnTo>
                                <a:pt x="1702" y="644"/>
                              </a:lnTo>
                              <a:lnTo>
                                <a:pt x="1724" y="654"/>
                              </a:lnTo>
                              <a:lnTo>
                                <a:pt x="1728" y="658"/>
                              </a:lnTo>
                              <a:lnTo>
                                <a:pt x="1730" y="662"/>
                              </a:lnTo>
                              <a:lnTo>
                                <a:pt x="1732" y="667"/>
                              </a:lnTo>
                              <a:lnTo>
                                <a:pt x="1734" y="671"/>
                              </a:lnTo>
                              <a:lnTo>
                                <a:pt x="1735" y="676"/>
                              </a:lnTo>
                              <a:lnTo>
                                <a:pt x="1735" y="68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,644" coordsize="75,75" path="m1735,681l1735,686l1734,691l1732,695l1730,700l1697,719l1693,719l1663,695l1661,691l1660,686l1660,681l1660,676l1671,654l1674,651l1679,648l1683,646l1688,644l1693,644l1697,644l1702,644l1724,654l1728,658l1730,662l1732,667l1734,671l1735,676l1735,681xe" stroked="t" o:allowincell="f" style="position:absolute;margin-left:83pt;margin-top:32.2pt;width:3.7pt;height:3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ritérios</w:t>
      </w:r>
      <w:r>
        <w:rPr>
          <w:spacing w:val="-8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Programa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distribui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cursos</w:t>
      </w:r>
      <w:r>
        <w:rPr>
          <w:spacing w:val="-7"/>
        </w:rPr>
        <w:t xml:space="preserve"> </w:t>
      </w:r>
      <w:r>
        <w:rPr/>
        <w:t>CAPES/PROAP;</w:t>
      </w:r>
      <w:r>
        <w:rPr>
          <w:spacing w:val="-51"/>
        </w:rPr>
        <w:t xml:space="preserve"> </w:t>
      </w:r>
      <w:r>
        <w:rPr/>
        <w:t>Parecer</w:t>
      </w:r>
      <w:r>
        <w:rPr>
          <w:spacing w:val="-1"/>
        </w:rPr>
        <w:t xml:space="preserve"> </w:t>
      </w:r>
      <w:r>
        <w:rPr/>
        <w:t>do(a) orientador(a).</w:t>
      </w:r>
    </w:p>
    <w:p>
      <w:pPr>
        <w:pStyle w:val="TextBody"/>
        <w:spacing w:lineRule="auto" w:line="230" w:before="122" w:after="0"/>
        <w:ind w:left="1439" w:right="248" w:hanging="0"/>
        <w:rPr>
          <w:sz w:val="4"/>
        </w:rPr>
      </w:pPr>
      <w:r>
        <w:rPr>
          <w:sz w:val="4"/>
        </w:rPr>
      </w:r>
      <w:bookmarkStart w:id="2" w:name="_Hlk69296811"/>
      <w:bookmarkStart w:id="3" w:name="_Hlk69296811"/>
      <w:bookmarkEnd w:id="3"/>
    </w:p>
    <w:sectPr>
      <w:headerReference w:type="default" r:id="rId5"/>
      <w:footerReference w:type="default" r:id="rId6"/>
      <w:type w:val="nextPage"/>
      <w:pgSz w:w="12240" w:h="15840"/>
      <w:pgMar w:left="580" w:right="560" w:gutter="0" w:header="274" w:top="560" w:footer="28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3215</wp:posOffset>
              </wp:positionH>
              <wp:positionV relativeFrom="page">
                <wp:posOffset>9736455</wp:posOffset>
              </wp:positionV>
              <wp:extent cx="7164070" cy="1403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40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 MT;Arial" w:hAnsi="Arial MT;Arial" w:cs="Arial MT;Arial"/>
                              <w:sz w:val="16"/>
                            </w:rPr>
                          </w:pP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1pt;height:11.05pt;mso-wrap-distance-left:9.05pt;mso-wrap-distance-right:9.05pt;mso-wrap-distance-top:0pt;mso-wrap-distance-bottom:0pt;margin-top:766.6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 MT;Arial" w:hAnsi="Arial MT;Arial" w:cs="Arial MT;Arial"/>
                        <w:sz w:val="16"/>
                      </w:rPr>
                    </w:pPr>
                    <w:r>
                      <w:rPr>
                        <w:rFonts w:cs="Arial MT;Arial" w:ascii="Arial MT;Arial" w:hAnsi="Arial MT;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23215</wp:posOffset>
              </wp:positionH>
              <wp:positionV relativeFrom="page">
                <wp:posOffset>9736455</wp:posOffset>
              </wp:positionV>
              <wp:extent cx="7164070" cy="14033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40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 MT;Arial" w:hAnsi="Arial MT;Arial" w:cs="Arial MT;Arial"/>
                              <w:sz w:val="16"/>
                            </w:rPr>
                          </w:pP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1pt;height:11.05pt;mso-wrap-distance-left:9.05pt;mso-wrap-distance-right:9.05pt;mso-wrap-distance-top:0pt;mso-wrap-distance-bottom:0pt;margin-top:766.6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 MT;Arial" w:hAnsi="Arial MT;Arial" w:cs="Arial MT;Arial"/>
                        <w:sz w:val="16"/>
                      </w:rPr>
                    </w:pPr>
                    <w:r>
                      <w:rPr>
                        <w:rFonts w:cs="Arial MT;Arial" w:ascii="Arial MT;Arial" w:hAnsi="Arial MT;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534035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 MT;Arial" w:hAnsi="Arial MT;Arial"/>
                              <w:sz w:val="16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0.95pt;mso-wrap-distance-left:9.05pt;mso-wrap-distance-right:9.05pt;mso-wrap-distance-top:0pt;mso-wrap-distance-bottom:0pt;margin-top:13.7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 MT;Arial" w:hAnsi="Arial MT;Arial"/>
                        <w:sz w:val="16"/>
                      </w:rPr>
                    </w:pPr>
                    <w:r>
                      <w:rPr>
                        <w:rFonts w:ascii="Arial MT;Arial" w:hAnsi="Arial MT;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3210</wp:posOffset>
              </wp:positionH>
              <wp:positionV relativeFrom="page">
                <wp:posOffset>174625</wp:posOffset>
              </wp:positionV>
              <wp:extent cx="3018790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 MT;Arial" w:hAnsi="Arial MT;Arial" w:cs="Arial MT;Arial"/>
                              <w:sz w:val="16"/>
                            </w:rPr>
                          </w:pP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10.95pt;mso-wrap-distance-left:9.05pt;mso-wrap-distance-right:9.05pt;mso-wrap-distance-top:0pt;mso-wrap-distance-bottom:0pt;margin-top:13.75pt;mso-position-vertical-relative:page;margin-left:2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 MT;Arial" w:hAnsi="Arial MT;Arial" w:cs="Arial MT;Arial"/>
                        <w:sz w:val="16"/>
                      </w:rPr>
                    </w:pPr>
                    <w:r>
                      <w:rPr>
                        <w:rFonts w:cs="Arial MT;Arial" w:ascii="Arial MT;Arial" w:hAnsi="Arial MT;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534035" cy="13906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 MT;Arial" w:hAnsi="Arial MT;Arial"/>
                              <w:sz w:val="16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0.95pt;mso-wrap-distance-left:9.05pt;mso-wrap-distance-right:9.05pt;mso-wrap-distance-top:0pt;mso-wrap-distance-bottom:0pt;margin-top:13.7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 MT;Arial" w:hAnsi="Arial MT;Arial"/>
                        <w:sz w:val="16"/>
                      </w:rPr>
                    </w:pPr>
                    <w:r>
                      <w:rPr>
                        <w:rFonts w:ascii="Arial MT;Arial" w:hAnsi="Arial MT;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23210</wp:posOffset>
              </wp:positionH>
              <wp:positionV relativeFrom="page">
                <wp:posOffset>174625</wp:posOffset>
              </wp:positionV>
              <wp:extent cx="3018790" cy="13906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 MT;Arial" w:hAnsi="Arial MT;Arial" w:cs="Arial MT;Arial"/>
                              <w:sz w:val="16"/>
                            </w:rPr>
                          </w:pP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10.95pt;mso-wrap-distance-left:9.05pt;mso-wrap-distance-right:9.05pt;mso-wrap-distance-top:0pt;mso-wrap-distance-bottom:0pt;margin-top:13.75pt;mso-position-vertical-relative:page;margin-left:2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 MT;Arial" w:hAnsi="Arial MT;Arial" w:cs="Arial MT;Arial"/>
                        <w:sz w:val="16"/>
                      </w:rPr>
                    </w:pPr>
                    <w:r>
                      <w:rPr>
                        <w:rFonts w:cs="Arial MT;Arial" w:ascii="Arial MT;Arial" w:hAnsi="Arial MT;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spacing w:before="47" w:after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116" w:after="0"/>
      <w:ind w:left="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30:00Z</dcterms:created>
  <dc:creator/>
  <dc:description/>
  <dc:language>en-US</dc:language>
  <cp:lastModifiedBy>Helena Santiago Vigata</cp:lastModifiedBy>
  <cp:lastPrinted>2021-04-14T12:47:00Z</cp:lastPrinted>
  <dcterms:modified xsi:type="dcterms:W3CDTF">2021-08-24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4T00:00:00Z</vt:filetime>
  </property>
  <property fmtid="{D5CDD505-2E9C-101B-9397-08002B2CF9AE}" pid="3" name="Creator">
    <vt:lpwstr>Mozilla/5.0 (Windows NT 10.0; Win64; x64) AppleWebKit/537.36 (KHTML, like Gecko) Chrome/89.0.4389.114 Safari/537.36</vt:lpwstr>
  </property>
  <property fmtid="{D5CDD505-2E9C-101B-9397-08002B2CF9AE}" pid="4" name="LastSaved">
    <vt:filetime>2021-04-14T00:00:00Z</vt:filetime>
  </property>
</Properties>
</file>